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  <w:t xml:space="preserve">Додаток до листа                      </w:t>
      </w:r>
    </w:p>
    <w:p>
      <w:pPr>
        <w:pStyle w:val="Normal"/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  <w:t>від _________ № 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провадження 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лану місцевого економічного розвитку (ПМЕР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Звіт за І півріччя 2020 року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Громада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  <w:t>місто Мелітополь Запорізької області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Початок впровадження плану: 22.02.2019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Звітна фаз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І. КОРОТКА ОПИСОВА ЧАСТИН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ab/>
        <w:t>1. Короткий аналіз звітного періоду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ab/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7"/>
          <w:szCs w:val="27"/>
          <w:lang w:val="ru-RU"/>
        </w:rPr>
        <w:t>Протягом звітного періоду окремі заходи ПМЕР було не виконано або здійснено лише частково, а саме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7"/>
          <w:szCs w:val="27"/>
          <w:lang w:val="ru-RU"/>
        </w:rPr>
        <w:tab/>
        <w:t xml:space="preserve">1. Ді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231F20"/>
          <w:sz w:val="27"/>
          <w:szCs w:val="27"/>
          <w:lang w:val="ru-RU"/>
        </w:rPr>
        <w:t>1.2.2.2. «Проведення щорічного фестивалю Мелітопольщини «Черешнево» виконана частково, бо у звʼязку із впровадженням карантинних заходів щорічний фестиваль «Черешнево» проводився в декілька іншому форматі (онлайн), тому кількість учасників, що взяли участь у заході, була меншою від запланованої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231F20"/>
          <w:sz w:val="27"/>
          <w:szCs w:val="27"/>
          <w:lang w:val="ru-RU"/>
        </w:rPr>
        <w:tab/>
        <w:t>2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7"/>
          <w:szCs w:val="27"/>
          <w:lang w:val="ru-RU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7"/>
          <w:szCs w:val="27"/>
          <w:lang w:val="ru-RU"/>
        </w:rPr>
        <w:t xml:space="preserve">Ді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231F20"/>
          <w:sz w:val="27"/>
          <w:szCs w:val="27"/>
          <w:lang w:val="ru-RU"/>
        </w:rPr>
        <w:t>1.2.2.3. «Проведення щорічного торговельного форуму виробників та покупців ягід, фруктів та овочів «Агротериторія» не виконана у звʼяку із впровадженням карантинних заходів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231F2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231F20"/>
          <w:sz w:val="27"/>
          <w:szCs w:val="27"/>
          <w:lang w:val="ru-RU"/>
        </w:rPr>
        <w:tab/>
        <w:t>3. Дії 2.1.8. «Закупівля виробничого обладнання кластерів», 2.1.9. «Проведення будівельно-монтажних, налагоджувальних робіт та введення в експлуатацію виробничого обладнання кластерів» та 2.2.2. «Укладання контрактів постачання продукції з високою доданою вартістю кластерів» не виконані у звʼяку із тим, що не вдалось залучити кошти донорів на будівництво виробничих приміщень кластерів. Виконання дії перенесено до появи можливості залучити фінансування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/>
          <w:i/>
          <w:iCs w:val="false"/>
          <w:color w:val="000000"/>
          <w:sz w:val="27"/>
          <w:szCs w:val="27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7"/>
          <w:szCs w:val="27"/>
          <w:lang w:val="ru-RU"/>
        </w:rPr>
        <w:t>4. Дія</w:t>
      </w:r>
      <w:r>
        <w:rPr>
          <w:rFonts w:eastAsia="Times New Roman" w:cs="Times New Roman" w:ascii="Times New Roman" w:hAnsi="Times New Roman"/>
          <w:b w:val="false"/>
          <w:bCs/>
          <w:i/>
          <w:iCs w:val="false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231F20"/>
          <w:sz w:val="27"/>
          <w:szCs w:val="27"/>
          <w:lang w:val="ru-RU"/>
        </w:rPr>
        <w:t xml:space="preserve">3.2.1. «Набір дворічної групи студентів, проходження навчання, відвідування успішних підприємств регіону та ознайомлення з практикою ведення бізнесу» не виконан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7"/>
          <w:szCs w:val="27"/>
          <w:lang w:val="ru-RU"/>
        </w:rPr>
        <w:t>у зв`язку з відсутністю фінансування в 2020 році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231F20"/>
          <w:sz w:val="27"/>
          <w:szCs w:val="27"/>
          <w:lang w:val="ru-RU"/>
        </w:rPr>
        <w:tab/>
        <w:t xml:space="preserve">5. Ді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7"/>
          <w:szCs w:val="27"/>
          <w:highlight w:val="white"/>
          <w:lang w:val="ru-RU"/>
        </w:rPr>
        <w:t xml:space="preserve">3.3.1. «Виявлення освітніх потреб співробітників МСП-експортерів Мелітополя щодо започаткування МСП та виходу н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7"/>
          <w:szCs w:val="27"/>
          <w:lang w:val="ru-RU"/>
        </w:rPr>
        <w:t>зовнішні ринк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231F20"/>
          <w:sz w:val="27"/>
          <w:szCs w:val="27"/>
          <w:lang w:val="ru-RU"/>
        </w:rPr>
        <w:t xml:space="preserve">» на теперішній час не виконан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7"/>
          <w:szCs w:val="27"/>
          <w:lang w:val="ru-RU"/>
        </w:rPr>
        <w:t>у зв`язку з відсутністю фінансування в 2020 році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7"/>
          <w:szCs w:val="27"/>
          <w:lang w:val="ru-RU"/>
        </w:rPr>
        <w:tab/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7"/>
          <w:szCs w:val="27"/>
          <w:lang w:val="ru-RU"/>
        </w:rPr>
        <w:t xml:space="preserve">Підсумовуючи виконання Плану за період з 01.01.2020 по 30.06.2020 виявилось, що один захід з дванадцяти запланованих на І півріччя 2020 року виконано частково (ді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231F20"/>
          <w:sz w:val="27"/>
          <w:szCs w:val="27"/>
          <w:lang w:val="ru-RU"/>
        </w:rPr>
        <w:t>1.2.2.2.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7"/>
          <w:szCs w:val="27"/>
          <w:lang w:val="ru-RU"/>
        </w:rPr>
        <w:t xml:space="preserve">), два заходи з дванадцяти на теперішній час не виконано у зв`язку з вітсутністю фінансування у 2020 році (дії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231F20"/>
          <w:sz w:val="27"/>
          <w:szCs w:val="27"/>
          <w:lang w:val="ru-RU"/>
        </w:rPr>
        <w:t xml:space="preserve">3.2.1.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7"/>
          <w:szCs w:val="27"/>
          <w:lang w:val="ru-RU"/>
        </w:rPr>
        <w:t xml:space="preserve">т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7"/>
          <w:szCs w:val="27"/>
          <w:highlight w:val="white"/>
          <w:lang w:val="ru-RU"/>
        </w:rPr>
        <w:t>3.3.1.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7"/>
          <w:szCs w:val="27"/>
          <w:lang w:val="ru-RU"/>
        </w:rPr>
        <w:t xml:space="preserve">),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7"/>
          <w:szCs w:val="27"/>
          <w:lang w:val="uk-UA"/>
        </w:rPr>
        <w:t xml:space="preserve">три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7"/>
          <w:szCs w:val="27"/>
          <w:lang w:val="ru-RU"/>
        </w:rPr>
        <w:t xml:space="preserve">заходи з дванадцяти не виконано у звʼяку із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231F20"/>
          <w:sz w:val="27"/>
          <w:szCs w:val="27"/>
          <w:lang w:val="ru-RU"/>
        </w:rPr>
        <w:t>тим, що не вдалось залучити кошти донорів на будівництво виробничих приміщень кластерів, виконання дій перенесено до появи можливості залучення фінансування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7"/>
          <w:szCs w:val="27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7"/>
          <w:szCs w:val="27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7"/>
          <w:szCs w:val="27"/>
          <w:lang w:val="ru-RU"/>
        </w:rPr>
        <w:t>2. Короткий аналіз за весь період з початку впровадження ПМЕР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/>
        </w:rPr>
        <w:tab/>
        <w:t xml:space="preserve">Підсумовуючи виконання заходів за період з початку реалізації Плану місцевого економічного розвитку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/>
        </w:rPr>
        <w:t xml:space="preserve">в цілому, очевидно, що станом на 30.06.2020   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/>
        </w:rPr>
        <w:t>м. Мелітополь не виконує 11 заходів із 32 запланованих, т.я. під час планування заходів розраховувалось на залучення коштів донорів на фінансування діяльності кластерів машинобудування та агропромислового комплексу, а саме: будівництво виробничих приміщень кластерів, закупівлю обладнання, введення його в експлуатацію тощо (дії 2.1.2., 2.1.3., 2.1.4., 2.1.5., 2.1.6., 2.1.7., 2.1.8., 2.1.9., 2.2.2.).</w:t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4:55Z</dcterms:created>
  <dc:creator/>
  <dc:description/>
  <dc:language>en-US</dc:language>
  <cp:lastModifiedBy/>
  <cp:lastPrinted>2020-07-10T09:51:00Z</cp:lastPrinted>
  <dcterms:modified xsi:type="dcterms:W3CDTF">2020-07-10T10:21:44Z</dcterms:modified>
  <cp:revision>5</cp:revision>
  <dc:subject/>
  <dc:title/>
</cp:coreProperties>
</file>